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شن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تماعي</w:t>
      </w:r>
      <w:r>
        <w:rPr>
          <w:rFonts w:cs="B Zar"/>
          <w:sz w:val="24"/>
          <w:rtl w:val="true"/>
        </w:rPr>
        <w:t xml:space="preserve">: </w:t>
      </w:r>
      <w:r>
        <w:rPr>
          <w:rFonts w:cs="B Zar"/>
          <w:sz w:val="24"/>
          <w:sz w:val="24"/>
          <w:rtl w:val="true"/>
        </w:rPr>
        <w:t>تحولات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دلال</w:t>
      </w:r>
    </w:p>
    <w:p>
      <w:pPr>
        <w:pStyle w:val="1"/>
        <w:jc w:val="center"/>
        <w:rPr/>
      </w:pPr>
      <w:r>
        <w:rPr>
          <w:rFonts w:cs="B Zar"/>
          <w:sz w:val="24"/>
          <w:rtl w:val="true"/>
        </w:rPr>
        <w:t>”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ذهن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ودكان</w:t>
      </w:r>
    </w:p>
    <w:p>
      <w:pPr>
        <w:pStyle w:val="Normal"/>
        <w:ind w:firstLine="284"/>
        <w:jc w:val="center"/>
        <w:rPr>
          <w:rFonts w:cs="B Zar"/>
          <w:sz w:val="24"/>
          <w:lang w:val="en-US" w:eastAsia="en-US"/>
        </w:rPr>
      </w:pPr>
      <w:r>
        <w:rPr>
          <w:rFonts w:cs="B Zar"/>
          <w:sz w:val="24"/>
          <w:rtl w:val="true"/>
          <w:lang w:val="en-US" w:eastAsia="en-US"/>
        </w:rPr>
      </w:r>
    </w:p>
    <w:p>
      <w:pPr>
        <w:pStyle w:val="Normal"/>
        <w:ind w:hanging="1"/>
        <w:rPr>
          <w:rFonts w:cs="B Zar"/>
          <w:sz w:val="24"/>
        </w:rPr>
      </w:pPr>
      <w:r>
        <w:rPr>
          <w:rFonts w:cs="B Zar"/>
          <w:sz w:val="24"/>
          <w:sz w:val="24"/>
          <w:rtl w:val="true"/>
          <w:lang w:val="en-US" w:eastAsia="en-US" w:bidi="fa-IR"/>
        </w:rPr>
        <w:t>دكتر</w:t>
      </w:r>
      <w:r>
        <w:rPr>
          <w:rFonts w:cs="Times New Roman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 w:val="24"/>
          <w:rtl w:val="true"/>
          <w:lang w:val="en-US" w:eastAsia="en-US" w:bidi="fa-IR"/>
        </w:rPr>
        <w:t>سيدامير‌امين‌يزدي</w:t>
      </w:r>
      <w:r>
        <w:rPr>
          <w:rStyle w:val="FootnoteCharacters"/>
          <w:rStyle w:val="FootnoteAnchor"/>
          <w:rFonts w:cs="B Zar"/>
          <w:sz w:val="24"/>
          <w:sz w:val="24"/>
          <w:rtl w:val="true"/>
        </w:rPr>
        <w:footnoteReference w:id="2"/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ind w:left="284" w:right="284" w:hanging="0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چكيد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5"/>
        <w:spacing w:lineRule="auto" w:line="240"/>
        <w:ind w:left="284" w:right="284" w:hanging="0"/>
        <w:jc w:val="both"/>
        <w:rPr>
          <w:sz w:val="24"/>
        </w:rPr>
      </w:pP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پن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مو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ي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‌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ي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sz w:val="24"/>
          <w:rtl w:val="true"/>
        </w:rPr>
        <w:t>.</w:t>
      </w:r>
    </w:p>
    <w:p>
      <w:pPr>
        <w:pStyle w:val="Normal"/>
        <w:ind w:left="284" w:right="284" w:hanging="0"/>
        <w:rPr>
          <w:rFonts w:cs="B Zar"/>
          <w:sz w:val="24"/>
        </w:rPr>
      </w:pPr>
      <w:r>
        <w:rPr>
          <w:rFonts w:cs="B Zar"/>
          <w:b/>
          <w:b/>
          <w:sz w:val="24"/>
          <w:sz w:val="24"/>
          <w:rtl w:val="true"/>
          <w:lang w:bidi="fa-IR"/>
        </w:rPr>
        <w:t>كل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واژه‌ها</w:t>
      </w:r>
      <w:r>
        <w:rPr>
          <w:rFonts w:cs="B Zar"/>
          <w:b/>
          <w:sz w:val="24"/>
          <w:rtl w:val="true"/>
          <w:lang w:bidi="fa-IR"/>
        </w:rPr>
        <w:t>: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شد</w:t>
      </w:r>
      <w:r>
        <w:rPr>
          <w:rFonts w:cs="B Zar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ن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تما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ه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مقدمه</w:t>
      </w:r>
    </w:p>
    <w:p>
      <w:pPr>
        <w:pStyle w:val="Style5"/>
        <w:spacing w:lineRule="auto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د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را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يند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ي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ف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7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پرد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مو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"/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ي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پانز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پان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‌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پان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يم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مو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بتد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س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(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ست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نبين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دل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‌گير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-</w:t>
      </w:r>
      <w:r>
        <w:rPr>
          <w:sz w:val="24"/>
        </w:rPr>
        <w:t>19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ي‌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باره‌پر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ميان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د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ش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‌</w:t>
      </w:r>
      <w:r>
        <w:rPr>
          <w:sz w:val="24"/>
          <w:sz w:val="24"/>
          <w:vertAlign w:val="superscript"/>
          <w:rtl w:val="true"/>
        </w:rPr>
        <w:t>‌هاي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(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سو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‌ا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د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‌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ا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،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ا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پ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؟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‌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آستينگت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پنيك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6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فم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ام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8"/>
      </w:r>
      <w:r>
        <w:rPr>
          <w:sz w:val="24"/>
          <w:sz w:val="24"/>
          <w:rtl w:val="true"/>
        </w:rPr>
        <w:t>،</w:t>
      </w:r>
      <w:r>
        <w:rPr>
          <w:sz w:val="24"/>
        </w:rPr>
        <w:t>199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)..</w:t>
      </w:r>
      <w:r>
        <w:rPr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‌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.</w:t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1"/>
        <w:rPr/>
      </w:pPr>
      <w:r>
        <w:rPr>
          <w:rFonts w:cs="B Zar"/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ذهن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نظر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آستينگ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پن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19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1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وافق‌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ئ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پيو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زنمايي‌هاي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ل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اپيو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و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لمه‌ا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sz w:val="24"/>
          <w:sz w:val="24"/>
          <w:rtl w:val="true"/>
          <w:lang w:bidi="ar-SA"/>
        </w:rPr>
        <w:t>‌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sz w:val="24"/>
          <w:sz w:val="24"/>
          <w:rtl w:val="true"/>
          <w:lang w:bidi="ar-SA"/>
        </w:rPr>
        <w:t>‌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سل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گل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2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ي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حاسب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‌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sz w:val="24"/>
          <w:rtl w:val="true"/>
        </w:rPr>
        <w:t>.</w:t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1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ه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نظريه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ت‌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گاپ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تينگت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ه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‌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نظريه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وا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ساز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زاع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8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‌پيوسته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بيين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0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ظري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ز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و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ما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ز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‌پيو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جام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‌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ز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و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ه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تاب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اه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اگ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تش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ات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ام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لم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ف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ستن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ه‌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نماي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‌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نابرا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سال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ي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ما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88</w:t>
      </w:r>
      <w:r>
        <w:rPr>
          <w:sz w:val="24"/>
          <w:rtl w:val="true"/>
        </w:rPr>
        <w:t>-</w:t>
      </w:r>
      <w:r>
        <w:rPr>
          <w:sz w:val="24"/>
        </w:rPr>
        <w:t>199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8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ماي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گ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بازنماي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چهارسالگ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>. “</w:t>
      </w:r>
      <w:r>
        <w:rPr>
          <w:sz w:val="24"/>
          <w:sz w:val="24"/>
          <w:rtl w:val="true"/>
        </w:rPr>
        <w:t>نمايش”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جده‌‌ماه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‌ها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ه‌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ذ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باز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ماي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مايش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مايش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سا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فر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بازنمايي”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حاو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ماي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ناد‌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گاپ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). 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چنا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رو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ايش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منتظ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كلا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پز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ذ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پز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منتظ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نابرا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آزمو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‌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8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اسمارتيز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ست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رت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گر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مدا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زمو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ي‌گرد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ند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3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ما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آستينگت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>)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ن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گماتيك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انجام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رت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كت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ء‌تفاه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گما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‌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كا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ه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‌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رت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گ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ض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“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ارت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”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“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رت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”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گو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كنن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شي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‌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كا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ض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گزاره‌ها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rFonts w:cs="B Zar" w:ascii="F_zar; Roman" w:hAnsi="F_zar; Roman"/>
          <w:sz w:val="24"/>
          <w:rtl w:val="true"/>
        </w:rPr>
        <w:footnoteReference w:id="4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اخ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</w:t>
      </w:r>
      <w:r>
        <w:rPr>
          <w:sz w:val="24"/>
          <w:sz w:val="24"/>
          <w:rtl w:val="true"/>
          <w:lang w:bidi="ar-SA"/>
        </w:rPr>
        <w:t>ن‌ن</w:t>
      </w:r>
      <w:r>
        <w:rPr>
          <w:sz w:val="24"/>
          <w:sz w:val="24"/>
          <w:rtl w:val="true"/>
        </w:rPr>
        <w:t>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sz w:val="24"/>
          <w:sz w:val="24"/>
          <w:rtl w:val="true"/>
          <w:lang w:bidi="ar-SA"/>
        </w:rPr>
        <w:t>‌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پرن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نظريه‌پردا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ا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ام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نگرش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‌ده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ي‌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منتظ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رتيز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و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ن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3"/>
      </w:r>
      <w:r>
        <w:rPr>
          <w:sz w:val="24"/>
          <w:sz w:val="24"/>
          <w:rtl w:val="true"/>
        </w:rPr>
        <w:t>مي‌ب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باش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sz w:val="24"/>
          <w:rtl w:val="true"/>
        </w:rPr>
        <w:t>.</w:t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بيه‌سازي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ع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اريس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ردو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‌پر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ار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ا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‌نگ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س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اريس</w:t>
      </w:r>
      <w:r>
        <w:rPr>
          <w:sz w:val="24"/>
          <w:rtl w:val="true"/>
        </w:rPr>
        <w:t>(</w:t>
      </w:r>
      <w:r>
        <w:rPr>
          <w:sz w:val="24"/>
        </w:rPr>
        <w:t>19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چيد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ور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ة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:</w:t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566" w:right="566" w:hanging="360"/>
        <w:jc w:val="both"/>
        <w:rPr>
          <w:sz w:val="24"/>
        </w:rPr>
      </w:pP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566" w:right="566" w:hanging="360"/>
        <w:jc w:val="both"/>
        <w:rPr>
          <w:sz w:val="24"/>
        </w:rPr>
      </w:pP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جان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ه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ن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عل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غ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مانندساز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</w:t>
      </w:r>
      <w:r>
        <w:rPr>
          <w:sz w:val="24"/>
          <w:sz w:val="24"/>
          <w:rtl w:val="true"/>
          <w:lang w:bidi="en-US"/>
        </w:rPr>
        <w:t>ه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[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‌گيري‌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ميانبي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يزه‌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آستنيگ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نپ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). 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پيام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دا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يون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‌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زا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>: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كاس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ه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د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ز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4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ب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rFonts w:cs="B Zar" w:ascii="F_zar; Roman" w:hAnsi="F_zar; Roman"/>
          <w:sz w:val="24"/>
          <w:rtl w:val="true"/>
        </w:rPr>
        <w:footnoteReference w:id="5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ادراك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طاف‌پذ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‌پر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ار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‌پرد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ّ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‌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يال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لش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‌ا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ان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گاپن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هما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يد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ناد‌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رچلند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رز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‌ا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رچل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لد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ذ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گلد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چرا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راي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س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‌اند</w:t>
      </w:r>
      <w:r>
        <w:rPr>
          <w:sz w:val="24"/>
          <w:rtl w:val="true"/>
        </w:rPr>
        <w:t>.</w:t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سيستم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ر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‌هاي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چامسك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7"/>
      </w:r>
      <w:r>
        <w:rPr>
          <w:sz w:val="24"/>
          <w:sz w:val="24"/>
          <w:rtl w:val="true"/>
        </w:rPr>
        <w:t>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پيو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ن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‌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ور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8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بست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طلاعات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59"/>
      </w:r>
      <w:r>
        <w:rPr>
          <w:sz w:val="24"/>
          <w:sz w:val="24"/>
          <w:rtl w:val="true"/>
        </w:rPr>
        <w:t>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گ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حرك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ن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ست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طلاعا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انجام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ختصاص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،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خودآگاه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بار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2"/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تق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ه‌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‌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ز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VST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ي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4"/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ي‌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سا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ي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س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گ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و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يص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VST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زرگسال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ماي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ت‌ه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VST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VST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انجامد</w:t>
      </w:r>
      <w:r>
        <w:rPr>
          <w:sz w:val="24"/>
          <w:rtl w:val="true"/>
        </w:rPr>
        <w:t>:</w:t>
      </w:r>
    </w:p>
    <w:p>
      <w:pPr>
        <w:pStyle w:val="Style5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right="566" w:hanging="360"/>
        <w:jc w:val="both"/>
        <w:rPr/>
      </w:pP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آورد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انج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Style5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right="566" w:hanging="360"/>
        <w:jc w:val="both"/>
        <w:rPr>
          <w:sz w:val="24"/>
        </w:rPr>
      </w:pP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مسئل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sz w:val="24"/>
          <w:rtl w:val="true"/>
        </w:rPr>
        <w:t>(</w:t>
      </w:r>
      <w:r>
        <w:rPr>
          <w:sz w:val="24"/>
        </w:rPr>
        <w:t>VST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”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مكانيس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ل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ي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پيمان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VST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سكول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</w:t>
      </w:r>
      <w:r>
        <w:rPr>
          <w:sz w:val="24"/>
          <w:rtl w:val="true"/>
        </w:rPr>
        <w:t xml:space="preserve">. </w:t>
      </w:r>
      <w:r>
        <w:rPr>
          <w:sz w:val="24"/>
        </w:rPr>
        <w:t>199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و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پرن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VSTM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باش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“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“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د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ن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پردا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sz w:val="24"/>
          <w:rtl w:val="true"/>
          <w:lang w:bidi="ar-SA"/>
        </w:rPr>
        <w:br/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/S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‌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ز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M/SP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يده‌ا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6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0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ةا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گرش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فرابازنمايي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بازنماي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ي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عامل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5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تكيه‌گاه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م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(/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‌كند</w:t>
      </w:r>
      <w:r>
        <w:rPr>
          <w:sz w:val="24"/>
          <w:rtl w:val="true"/>
        </w:rPr>
        <w:t>)” (</w:t>
      </w:r>
      <w:r>
        <w:rPr>
          <w:sz w:val="24"/>
          <w:sz w:val="24"/>
          <w:rtl w:val="true"/>
        </w:rPr>
        <w:t>ك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اد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شكلات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كيه‌گا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داشت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M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د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7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ي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‌آ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هميشه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ناد‌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واقعي”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داري</w:t>
      </w:r>
      <w:r>
        <w:rPr>
          <w:rStyle w:val="FootnoteCharacters"/>
          <w:rStyle w:val="FootnoteAnchor"/>
          <w:rFonts w:ascii="F_zar; Roman" w:hAnsi="F_zar; Roman"/>
          <w:i/>
          <w:i/>
          <w:sz w:val="24"/>
          <w:sz w:val="24"/>
          <w:rtl w:val="true"/>
        </w:rPr>
        <w:footnoteReference w:id="7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ذ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ر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زمو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  <w:lang w:bidi="ar-SA"/>
        </w:rPr>
        <w:br/>
      </w:r>
      <w:r>
        <w:rPr>
          <w:sz w:val="24"/>
          <w:rtl w:val="true"/>
        </w:rPr>
        <w:t>(</w:t>
      </w:r>
      <w:r>
        <w:rPr>
          <w:sz w:val="24"/>
        </w:rPr>
        <w:t>ToM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واقع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ناد‌ده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ما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ضائ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0"/>
      </w:r>
      <w:r>
        <w:rPr>
          <w:sz w:val="24"/>
          <w:sz w:val="24"/>
          <w:rtl w:val="true"/>
        </w:rPr>
        <w:t>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”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1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sz w:val="24"/>
          <w:rtl w:val="true"/>
        </w:rPr>
        <w:t>(</w:t>
      </w:r>
      <w:r>
        <w:rPr>
          <w:sz w:val="24"/>
        </w:rPr>
        <w:t>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واقع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ث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2"/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ا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‍</w:t>
      </w:r>
      <w:r>
        <w:rPr>
          <w:sz w:val="24"/>
          <w:rtl w:val="true"/>
        </w:rPr>
        <w:t>(</w:t>
      </w:r>
      <w:r>
        <w:rPr>
          <w:sz w:val="24"/>
        </w:rPr>
        <w:t>ToM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ه‌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واقع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واقع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ستان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[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جستگ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‌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غيرواقع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واقعي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ز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ي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يس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شين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يس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‌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ختصاصي</w:t>
      </w:r>
      <w:r>
        <w:rPr>
          <w:rStyle w:val="FootnoteCharacters"/>
          <w:rStyle w:val="FootnoteAnchor"/>
          <w:rFonts w:ascii="F_zar; Roman" w:hAnsi="F_zar; Roman"/>
          <w:sz w:val="24"/>
          <w:sz w:val="24"/>
          <w:rtl w:val="true"/>
        </w:rPr>
        <w:footnoteReference w:id="8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تي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‌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‌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ژوه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ه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‌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ياب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ضائ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sz w:val="24"/>
          <w:rtl w:val="true"/>
        </w:rPr>
        <w:t>(</w:t>
      </w:r>
      <w:r>
        <w:rPr>
          <w:sz w:val="24"/>
        </w:rPr>
        <w:t>ToMM/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oM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‌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كاذ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ب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ج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‌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“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”</w:t>
      </w:r>
      <w:r>
        <w:rPr>
          <w:sz w:val="24"/>
          <w:rtl w:val="true"/>
        </w:rPr>
        <w:t>)</w:t>
      </w:r>
      <w:r>
        <w:rPr>
          <w:sz w:val="24"/>
          <w:rtl w:val="true"/>
        </w:rPr>
        <w:t>[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ج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“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”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ج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>.</w:t>
      </w:r>
    </w:p>
    <w:p>
      <w:pPr>
        <w:pStyle w:val="1"/>
        <w:rPr>
          <w:rFonts w:cs="B Zar"/>
          <w:sz w:val="24"/>
          <w:lang w:bidi="ar-SA"/>
        </w:rPr>
      </w:pPr>
      <w:r>
        <w:rPr>
          <w:rFonts w:cs="B Zar"/>
          <w:sz w:val="24"/>
          <w:rtl w:val="true"/>
          <w:lang w:bidi="ar-SA"/>
        </w:rPr>
      </w:r>
    </w:p>
    <w:p>
      <w:pPr>
        <w:pStyle w:val="1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نتيجه‌گيري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چ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ق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رداز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rtl w:val="true"/>
        </w:rPr>
        <w:t>رشد شناخت اجتماعي و يا درك بهتر از روانشناسي انسانها با تحولاتي كه در محتوي و سطح سازمان يافتگي تئوري ذهن كودك رخ مي‌دهد، مشخص مي‌گردد</w:t>
      </w:r>
      <w:r>
        <w:rPr>
          <w:rFonts w:cs="Arial Black" w:ascii="Arial Black" w:hAnsi="Arial Black"/>
          <w:sz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rtl w:val="true"/>
        </w:rPr>
        <w:t xml:space="preserve">چنانچه تئوري اوليه كودك خردسال از ذهن محتوي حالتهاي ذهني ساده‌اي مانند تمايل و ادارك مي‌باشد كه بتدريج به حالات ذهني پيچيده‌تري مانند باور تجهيز مي‌گردد با تغيير نظريه غيربازنمايانه به نظريه‌اي بازنمايانه از باور </w:t>
      </w:r>
      <w:r>
        <w:rPr>
          <w:rFonts w:cs="Arial Black" w:ascii="Arial Black" w:hAnsi="Arial Black"/>
          <w:sz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rtl w:val="true"/>
        </w:rPr>
        <w:t>در حدود چهار</w:t>
      </w:r>
      <w:r>
        <w:rPr>
          <w:rFonts w:ascii="Sakkal Majalla" w:hAnsi="Sakkal Majalla" w:cs="Sakkal Majalla"/>
          <w:sz w:val="24"/>
          <w:sz w:val="24"/>
          <w:rtl w:val="true"/>
        </w:rPr>
        <w:t>–</w:t>
      </w:r>
      <w:r>
        <w:rPr>
          <w:rFonts w:ascii="Arial Black" w:hAnsi="Arial Black" w:cs="Arial Black"/>
          <w:sz w:val="24"/>
          <w:sz w:val="24"/>
          <w:rtl w:val="true"/>
        </w:rPr>
        <w:t xml:space="preserve"> پنج سالگي</w:t>
      </w:r>
      <w:r>
        <w:rPr>
          <w:rFonts w:cs="Arial Black" w:ascii="Arial Black" w:hAnsi="Arial Black"/>
          <w:sz w:val="24"/>
          <w:rtl w:val="true"/>
        </w:rPr>
        <w:t>)</w:t>
      </w:r>
      <w:r>
        <w:rPr>
          <w:rFonts w:ascii="Arial Black" w:hAnsi="Arial Black" w:cs="Arial Black"/>
          <w:sz w:val="24"/>
          <w:sz w:val="24"/>
          <w:rtl w:val="true"/>
        </w:rPr>
        <w:t xml:space="preserve">،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rtl w:val="true"/>
        </w:rPr>
        <w:t xml:space="preserve">پاسخ صحيح به تكاليف باور كاذب، مستلزم اين است كه كودك بتواند باور كاذب شخصيت داستان را بازنمايي كند </w:t>
      </w:r>
      <w:r>
        <w:rPr>
          <w:rFonts w:cs="Arial Black" w:ascii="Arial Black" w:hAnsi="Arial Black"/>
          <w:sz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rtl w:val="true"/>
        </w:rPr>
        <w:t>درك تفاوت واقعيت و بازنمايي از واقعيت</w:t>
      </w:r>
      <w:r>
        <w:rPr>
          <w:rFonts w:cs="Arial Black" w:ascii="Arial Black" w:hAnsi="Arial Black"/>
          <w:sz w:val="24"/>
          <w:rtl w:val="true"/>
        </w:rPr>
        <w:t xml:space="preserve">) </w:t>
      </w:r>
      <w:r>
        <w:rPr>
          <w:rFonts w:ascii="Arial Black" w:hAnsi="Arial Black" w:cs="Arial Black"/>
          <w:sz w:val="24"/>
          <w:sz w:val="24"/>
          <w:rtl w:val="true"/>
        </w:rPr>
        <w:t>و بر اساس آن رفتار او را به درستي پيش‌بيني نمايد كه او مكاني را براي يافتن توپ جستجو مي‌كند كه توپ آنجا نيست</w:t>
      </w:r>
      <w:r>
        <w:rPr>
          <w:rFonts w:cs="Arial Black" w:ascii="Arial Black" w:hAnsi="Arial Black"/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پيمانه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rtl w:val="true"/>
        </w:rPr>
        <w:t>در طي فرايند تكامل، انسان به پيمانة تئوري ذهن تجهيز گرديده است</w:t>
      </w:r>
      <w:r>
        <w:rPr>
          <w:rFonts w:cs="Arial Black" w:ascii="Arial Black" w:hAnsi="Arial Black"/>
          <w:sz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rtl w:val="true"/>
        </w:rPr>
        <w:t xml:space="preserve">اين پيمانه محرك‌هاي مربوط را از دنيا انتخاب </w:t>
      </w:r>
      <w:r>
        <w:rPr>
          <w:rFonts w:cs="Arial Black" w:ascii="Arial Black" w:hAnsi="Arial Black"/>
          <w:sz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rtl w:val="true"/>
        </w:rPr>
        <w:t>رفتارهاي انساني</w:t>
      </w:r>
      <w:r>
        <w:rPr>
          <w:rFonts w:cs="Arial Black" w:ascii="Arial Black" w:hAnsi="Arial Black"/>
          <w:sz w:val="24"/>
          <w:rtl w:val="true"/>
        </w:rPr>
        <w:t xml:space="preserve">) </w:t>
      </w:r>
      <w:r>
        <w:rPr>
          <w:rFonts w:ascii="Arial Black" w:hAnsi="Arial Black" w:cs="Arial Black"/>
          <w:sz w:val="24"/>
          <w:sz w:val="24"/>
          <w:rtl w:val="true"/>
        </w:rPr>
        <w:t>و بر اساس قوانين خود بگونه‌اي سريع و ناخود‌آگاه‌ پردازش مي‌كند كه نتيجة آن ايجاد بازنمايي‌هايي از حالات ذهني زيرين رفتار است و بدينگونه است كه رفتارهاي انسانها درك مي‌شوند</w:t>
      </w:r>
      <w:r>
        <w:rPr>
          <w:rFonts w:cs="Arial Black" w:ascii="Arial Black" w:hAnsi="Arial Black"/>
          <w:sz w:val="24"/>
          <w:rtl w:val="true"/>
        </w:rPr>
        <w:t>.</w:t>
      </w:r>
    </w:p>
    <w:p>
      <w:pPr>
        <w:pStyle w:val="Style5"/>
        <w:spacing w:lineRule="auto" w:line="240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رچ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مكان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ند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استنباط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ست</w:t>
      </w:r>
      <w:r>
        <w:rPr>
          <w:sz w:val="24"/>
          <w:rtl w:val="true"/>
        </w:rPr>
        <w:t xml:space="preserve">. </w:t>
      </w:r>
      <w:r>
        <w:rPr>
          <w:sz w:val="24"/>
        </w:rPr>
        <w:t>TOM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sz w:val="24"/>
          <w:rtl w:val="true"/>
          <w:lang w:bidi="ar-SA"/>
        </w:rPr>
        <w:br/>
      </w:r>
      <w:r>
        <w:rPr>
          <w:sz w:val="24"/>
          <w:rtl w:val="true"/>
        </w:rPr>
        <w:t>(</w:t>
      </w:r>
      <w:r>
        <w:rPr>
          <w:sz w:val="24"/>
        </w:rPr>
        <w:t>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>.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sz w:val="24"/>
        </w:rPr>
        <w:t>TOM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گو‌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درست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نادرست</w:t>
      </w:r>
      <w:r>
        <w:rPr>
          <w:sz w:val="24"/>
          <w:rtl w:val="true"/>
        </w:rPr>
        <w:t>» (</w:t>
      </w:r>
      <w:r>
        <w:rPr>
          <w:sz w:val="24"/>
          <w:sz w:val="24"/>
          <w:rtl w:val="true"/>
        </w:rPr>
        <w:t>كاذ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ر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ي‌دان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ضا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OMM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آ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،فر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مانه‌اي،</w:t>
      </w:r>
      <w:r>
        <w:rPr>
          <w:rFonts w:ascii="Arial Black" w:hAnsi="Arial Black" w:cs="Arial Black"/>
          <w:sz w:val="24"/>
          <w:sz w:val="24"/>
          <w:rtl w:val="true"/>
        </w:rPr>
        <w:t xml:space="preserve"> دشواري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ند</w:t>
      </w:r>
    </w:p>
    <w:p>
      <w:pPr>
        <w:pStyle w:val="Style5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ك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پيم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خته‌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ascii="Arial Black" w:hAnsi="Arial Black" w:cs="Arial Black"/>
          <w:sz w:val="24"/>
          <w:sz w:val="24"/>
          <w:rtl w:val="true"/>
        </w:rPr>
        <w:t xml:space="preserve">، تفاوت ديدگاهها در حيطه‌ي </w:t>
      </w:r>
      <w:r>
        <w:rPr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،</w:t>
      </w:r>
      <w:r>
        <w:rPr>
          <w:rFonts w:ascii="Arial Black" w:hAnsi="Arial Black" w:cs="Arial Black"/>
          <w:sz w:val="24"/>
          <w:sz w:val="24"/>
          <w:rtl w:val="true"/>
        </w:rPr>
        <w:t xml:space="preserve"> بازتابي از پارادايم‌هاي مختلف در توصيف و توضيح تحولات شناختي اند</w:t>
      </w:r>
      <w:r>
        <w:rPr>
          <w:rFonts w:cs="Arial Black" w:ascii="Arial Black" w:hAnsi="Arial Black"/>
          <w:sz w:val="24"/>
          <w:rtl w:val="true"/>
        </w:rPr>
        <w:t xml:space="preserve">: </w:t>
      </w:r>
      <w:r>
        <w:rPr>
          <w:rFonts w:ascii="Arial Black" w:hAnsi="Arial Black" w:cs="Arial Black"/>
          <w:sz w:val="24"/>
          <w:sz w:val="24"/>
          <w:rtl w:val="true"/>
        </w:rPr>
        <w:t xml:space="preserve">پارادايم‌هايي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گرا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‌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>.</w:t>
      </w:r>
    </w:p>
    <w:p>
      <w:pPr>
        <w:pStyle w:val="Normal"/>
        <w:ind w:firstLine="284"/>
        <w:jc w:val="righ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ind w:firstLine="720"/>
        <w:jc w:val="right"/>
        <w:rPr>
          <w:rFonts w:cs="B Zar"/>
          <w:b/>
          <w:b/>
          <w:sz w:val="24"/>
        </w:rPr>
      </w:pPr>
      <w:r>
        <w:rPr>
          <w:rFonts w:cs="B Zar"/>
          <w:b/>
          <w:sz w:val="24"/>
        </w:rPr>
        <w:t>References</w:t>
      </w:r>
      <w:r>
        <w:rPr>
          <w:rFonts w:cs="B Zar"/>
          <w:b/>
          <w:sz w:val="24"/>
          <w:rtl w:val="true"/>
        </w:rPr>
        <w:t xml:space="preserve">: 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Astington, J. W. (1991). Intention in the child's theory of mind. In D. Frye &amp; C. Moore (Eds.), </w:t>
      </w:r>
      <w:r>
        <w:rPr>
          <w:sz w:val="24"/>
          <w:u w:val="single"/>
        </w:rPr>
        <w:t>Children's theories of mind: Mental states and social understanding.</w:t>
      </w:r>
      <w:r>
        <w:rPr>
          <w:sz w:val="24"/>
        </w:rPr>
        <w:t xml:space="preserve"> (pp. 157-172). Hillsdale, NJ: Erlbaum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Astington, J. W., &amp; Gopnik, A. (1991). Theoretical explanations of children's understanding of the mind. </w:t>
      </w:r>
      <w:r>
        <w:rPr>
          <w:sz w:val="24"/>
          <w:u w:val="single"/>
        </w:rPr>
        <w:t>British Journal of Developmental Psychology, 9</w:t>
      </w:r>
      <w:r>
        <w:rPr>
          <w:sz w:val="24"/>
        </w:rPr>
        <w:t>, 7-31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Bartsch, K., &amp; Wellman, H. M. (1995). </w:t>
      </w:r>
      <w:r>
        <w:rPr>
          <w:sz w:val="24"/>
          <w:u w:val="single"/>
        </w:rPr>
        <w:t>Children talk about the mind</w:t>
      </w:r>
      <w:r>
        <w:rPr>
          <w:sz w:val="24"/>
        </w:rPr>
        <w:t>. New York: Oxford University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Chomsky, N. (1988). </w:t>
      </w:r>
      <w:r>
        <w:rPr>
          <w:sz w:val="24"/>
          <w:u w:val="single"/>
        </w:rPr>
        <w:t>Language and problems of knowledge</w:t>
      </w:r>
      <w:r>
        <w:rPr>
          <w:sz w:val="24"/>
        </w:rPr>
        <w:t>. Cambridge, MA: MIT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Flavell, J. H. (1999). Cognitive development: Children's knowledge about the mind. </w:t>
      </w:r>
      <w:r>
        <w:rPr>
          <w:sz w:val="24"/>
          <w:u w:val="single"/>
        </w:rPr>
        <w:t xml:space="preserve">Annual Review of Psychology, </w:t>
      </w:r>
      <w:r>
        <w:rPr>
          <w:sz w:val="24"/>
        </w:rPr>
        <w:t xml:space="preserve">50, 21-45. 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Fodor, J. A. (1983). </w:t>
      </w:r>
      <w:r>
        <w:rPr>
          <w:sz w:val="24"/>
          <w:u w:val="single"/>
        </w:rPr>
        <w:t>The modularity of mind</w:t>
      </w:r>
      <w:r>
        <w:rPr>
          <w:sz w:val="24"/>
        </w:rPr>
        <w:t>. Cambridge, MA: MIT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Goldman, A. I. (1993). The psychology of folk psychology. </w:t>
      </w:r>
      <w:r>
        <w:rPr>
          <w:sz w:val="24"/>
          <w:u w:val="single"/>
        </w:rPr>
        <w:t>Behavioral and Brain Sciences, 16</w:t>
      </w:r>
      <w:r>
        <w:rPr>
          <w:sz w:val="24"/>
        </w:rPr>
        <w:t>, 15-28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Gopnik, A. (1995). How to understand beliefs. </w:t>
      </w:r>
      <w:r>
        <w:rPr>
          <w:sz w:val="24"/>
          <w:u w:val="single"/>
        </w:rPr>
        <w:t>Behavioral and Brain Sciences, 18</w:t>
      </w:r>
      <w:r>
        <w:rPr>
          <w:sz w:val="24"/>
        </w:rPr>
        <w:t>, 398-400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Gopnik, A., &amp; Astington, J. W. (1988). Children's understanding of representational change and its relation to the understanding of false belief and the appearance-reality distinction. </w:t>
      </w:r>
      <w:r>
        <w:rPr>
          <w:sz w:val="24"/>
          <w:u w:val="single"/>
        </w:rPr>
        <w:t>Child Development, 62</w:t>
      </w:r>
      <w:r>
        <w:rPr>
          <w:sz w:val="24"/>
        </w:rPr>
        <w:t>, 98-110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Gopnik, A., Slaughter, V., &amp; Meltzoff, A. (1994). Changing your views: how understanding visual perception can lead to a new theory of mind. In C. Lewis &amp; P. Mitchell (Eds.), </w:t>
      </w:r>
      <w:r>
        <w:rPr>
          <w:sz w:val="24"/>
          <w:u w:val="single"/>
        </w:rPr>
        <w:t>Children’s early understanding of mind</w:t>
      </w:r>
      <w:r>
        <w:rPr>
          <w:sz w:val="24"/>
        </w:rPr>
        <w:t xml:space="preserve"> (pp. 157-181). Hove: ErIbam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Gordon, R. M. (1996). </w:t>
      </w:r>
      <w:r>
        <w:rPr>
          <w:sz w:val="24"/>
          <w:u w:val="single"/>
        </w:rPr>
        <w:t>`</w:t>
      </w:r>
      <w:r>
        <w:rPr>
          <w:sz w:val="24"/>
        </w:rPr>
        <w:t>Radical' simulationism</w:t>
      </w:r>
      <w:r>
        <w:rPr>
          <w:sz w:val="24"/>
          <w:u w:val="single"/>
        </w:rPr>
        <w:t>.</w:t>
      </w:r>
      <w:r>
        <w:rPr>
          <w:sz w:val="24"/>
        </w:rPr>
        <w:t xml:space="preserve"> In P. Carruthers &amp; P. K. Smith (Eds.), </w:t>
      </w:r>
      <w:r>
        <w:rPr>
          <w:sz w:val="24"/>
          <w:u w:val="single"/>
        </w:rPr>
        <w:t>Theories of theories of mind</w:t>
      </w:r>
      <w:r>
        <w:rPr>
          <w:sz w:val="24"/>
        </w:rPr>
        <w:t xml:space="preserve"> (pp. 11-21). Cambridge, UK: Cambridge University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Harris, P. (1991). The work of the imagination. In A. Whiten (Eds.), </w:t>
      </w:r>
      <w:r>
        <w:rPr>
          <w:sz w:val="24"/>
          <w:u w:val="single"/>
        </w:rPr>
        <w:t>Natural theories of mind: Evolution, development and simulation of everyday mindreading.</w:t>
      </w:r>
      <w:r>
        <w:rPr>
          <w:sz w:val="24"/>
        </w:rPr>
        <w:t xml:space="preserve"> (pp. 283-304). Oxford: Blackwell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Harris, P. L. (1994). Understanding pretence. In C. Lewis &amp; P. Mitchell (Eds.), </w:t>
      </w:r>
      <w:r>
        <w:rPr>
          <w:sz w:val="24"/>
          <w:u w:val="single"/>
        </w:rPr>
        <w:t>Children's early understanding of mind</w:t>
      </w:r>
      <w:r>
        <w:rPr>
          <w:sz w:val="24"/>
        </w:rPr>
        <w:t xml:space="preserve"> (pp. 493). Hove, UK: ErIbaum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Harris, P. (1995). From simulation to folk psychology. In M. Davies &amp; T. Stone (Eds.), </w:t>
      </w:r>
      <w:r>
        <w:rPr>
          <w:sz w:val="24"/>
          <w:u w:val="single"/>
        </w:rPr>
        <w:t>Folk psychology</w:t>
      </w:r>
      <w:r>
        <w:rPr>
          <w:sz w:val="24"/>
        </w:rPr>
        <w:t xml:space="preserve"> (Vol. 3, pp. 207-221). Oxford: Blackwell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Leslie, A. M. (2000). 'Theory of mind' as a mechanism of selective attention. In M. S. Gazzaniga (Ed.), </w:t>
      </w:r>
      <w:r>
        <w:rPr>
          <w:sz w:val="24"/>
          <w:u w:val="single"/>
        </w:rPr>
        <w:t>The new cognitive neurosciences</w:t>
      </w:r>
      <w:r>
        <w:rPr>
          <w:sz w:val="24"/>
        </w:rPr>
        <w:t xml:space="preserve"> (pp. 1235-1247). Cambridge, MA: MIT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Leslie, A. M., &amp; Thaiss, L. (1992). Domain specificity in conceptual development - Neuropsychological evidence from autism. </w:t>
      </w:r>
      <w:r>
        <w:rPr>
          <w:sz w:val="24"/>
          <w:u w:val="single"/>
          <w:lang w:val="fr-FR"/>
        </w:rPr>
        <w:t>Cognition, 43</w:t>
      </w:r>
      <w:r>
        <w:rPr>
          <w:sz w:val="24"/>
          <w:lang w:val="fr-FR"/>
        </w:rPr>
        <w:t>, 225-251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  <w:lang w:val="fr-FR"/>
        </w:rPr>
        <w:t xml:space="preserve">Perner, J. (1988). </w:t>
      </w:r>
      <w:r>
        <w:rPr>
          <w:sz w:val="24"/>
        </w:rPr>
        <w:t xml:space="preserve">Developing semantics for theories of mind: From propositional attitudes to mental representation. In J. W. Astington, P. Harris, &amp; D. R. Olson (Eds.), </w:t>
      </w:r>
      <w:r>
        <w:rPr>
          <w:sz w:val="24"/>
          <w:u w:val="single"/>
        </w:rPr>
        <w:t>Developing theories of mind</w:t>
      </w:r>
      <w:r>
        <w:rPr>
          <w:sz w:val="24"/>
        </w:rPr>
        <w:t xml:space="preserve"> (pp. 141-172). Cambridge, UK: Cambridge University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Perner, J. (1991). </w:t>
      </w:r>
      <w:r>
        <w:rPr>
          <w:sz w:val="24"/>
          <w:u w:val="single"/>
        </w:rPr>
        <w:t>Understanding the representational mind</w:t>
      </w:r>
      <w:r>
        <w:rPr>
          <w:sz w:val="24"/>
        </w:rPr>
        <w:t>. Cambridge, MA: MIT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Perner, J. (1994). Higher-order beliefs and intentions in children's understanding of social interaction. In J. W. Astington, P. L. Harris, &amp; D. R. Olson (Eds.), </w:t>
      </w:r>
      <w:r>
        <w:rPr>
          <w:sz w:val="24"/>
          <w:u w:val="single"/>
        </w:rPr>
        <w:t>Developing theories of mind</w:t>
      </w:r>
      <w:r>
        <w:rPr>
          <w:sz w:val="24"/>
        </w:rPr>
        <w:t>. Cambridge, UK: Cambridge University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Perner, J. (1995). The many faces of belief: Reflections on Fodor's and the child's theory of mind. </w:t>
      </w:r>
      <w:r>
        <w:rPr>
          <w:sz w:val="24"/>
          <w:u w:val="single"/>
        </w:rPr>
        <w:t>Cognition, 57</w:t>
      </w:r>
      <w:r>
        <w:rPr>
          <w:sz w:val="24"/>
        </w:rPr>
        <w:t>, 241-269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Perner, J., Leekam, S.-R., &amp; Wimmer, H. (1987). Three-year-olds' difficulty with false belief: The case for a conceptual deficit. </w:t>
      </w:r>
      <w:r>
        <w:rPr>
          <w:sz w:val="24"/>
          <w:u w:val="single"/>
        </w:rPr>
        <w:t>British Journal of Developmental Psychology, 5</w:t>
      </w:r>
      <w:r>
        <w:rPr>
          <w:sz w:val="24"/>
        </w:rPr>
        <w:t>, 125-137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Perner, J., Ruffman, T., &amp; Leekan, S. R. (1994). Theory of mind is contagious: You catch it from your sibs. </w:t>
      </w:r>
      <w:r>
        <w:rPr>
          <w:sz w:val="24"/>
          <w:u w:val="single"/>
        </w:rPr>
        <w:t>Child Development, 65</w:t>
      </w:r>
      <w:r>
        <w:rPr>
          <w:sz w:val="24"/>
        </w:rPr>
        <w:t>, 1228-1238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Premack, D., &amp; Woodruff, G. (1978). Does the chimpanzee have a theory of mind? </w:t>
      </w:r>
      <w:r>
        <w:rPr>
          <w:sz w:val="24"/>
          <w:u w:val="single"/>
        </w:rPr>
        <w:t>The Behavioural and Brain Sciences, 4</w:t>
      </w:r>
      <w:r>
        <w:rPr>
          <w:sz w:val="24"/>
        </w:rPr>
        <w:t>, 515-526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Roth, D., &amp; Leslie, A. M. (1998). Solving belief problems: toward a task analysis. </w:t>
      </w:r>
      <w:r>
        <w:rPr>
          <w:sz w:val="24"/>
          <w:u w:val="single"/>
        </w:rPr>
        <w:t>Cognition, 66</w:t>
      </w:r>
      <w:r>
        <w:rPr>
          <w:sz w:val="24"/>
        </w:rPr>
        <w:t>(1), 1-31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Siegal, M. (1997). </w:t>
      </w:r>
      <w:r>
        <w:rPr>
          <w:sz w:val="24"/>
          <w:u w:val="single"/>
        </w:rPr>
        <w:t>Knowing children: Experiments in conversation and cognition</w:t>
      </w:r>
      <w:r>
        <w:rPr>
          <w:sz w:val="24"/>
        </w:rPr>
        <w:t>. (Second edition). Hove, UK: Psychology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Surian, L. (1997). Researching the origins of knowledge about mental states. </w:t>
      </w:r>
      <w:r>
        <w:rPr>
          <w:sz w:val="24"/>
          <w:u w:val="single"/>
        </w:rPr>
        <w:t>European Psychologist, 2</w:t>
      </w:r>
      <w:r>
        <w:rPr>
          <w:sz w:val="24"/>
        </w:rPr>
        <w:t>, 202-215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Wellman, H. M. (1988). First steps in the child's theorizing about the mind. In J. W. Astington, P. Harris, &amp; D. R. Olson (Eds.), </w:t>
      </w:r>
      <w:r>
        <w:rPr>
          <w:sz w:val="24"/>
          <w:u w:val="single"/>
        </w:rPr>
        <w:t>Developing theories of mind</w:t>
      </w:r>
      <w:r>
        <w:rPr>
          <w:sz w:val="24"/>
        </w:rPr>
        <w:t xml:space="preserve"> (pp. 64-92). Cambridge: Cambridge University Press.</w:t>
      </w:r>
    </w:p>
    <w:p>
      <w:pPr>
        <w:pStyle w:val="Style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/>
        <w:ind w:left="284" w:hanging="360"/>
        <w:rPr/>
      </w:pPr>
      <w:r>
        <w:rPr>
          <w:sz w:val="24"/>
        </w:rPr>
        <w:t xml:space="preserve">Wimmer, H., &amp; Perner, J. (1983). Beliefs about beliefs: Representation and constraining function of wrong beliefs in young children's understanding of deception. </w:t>
      </w:r>
      <w:r>
        <w:rPr>
          <w:sz w:val="24"/>
          <w:u w:val="single"/>
        </w:rPr>
        <w:t>Cognition, 13</w:t>
      </w:r>
      <w:r>
        <w:rPr>
          <w:sz w:val="24"/>
        </w:rPr>
        <w:t>, 103-128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zar">
    <w:altName w:val=" Roman"/>
    <w:charset w:val="00"/>
    <w:family w:val="auto"/>
    <w:pitch w:val="variable"/>
  </w:font>
  <w:font w:name="Arial Black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</w:t>
      </w:r>
    </w:p>
  </w:footnote>
  <w:footnote w:id="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 xml:space="preserve">Theory of mind (ToM) 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Premack and Woodruff</w:t>
      </w:r>
    </w:p>
  </w:footnote>
  <w:footnote w:id="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Mental states</w:t>
      </w:r>
    </w:p>
  </w:footnote>
  <w:footnote w:id="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Desires</w:t>
      </w:r>
    </w:p>
  </w:footnote>
  <w:footnote w:id="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Beliefs</w:t>
      </w:r>
    </w:p>
  </w:footnote>
  <w:footnote w:id="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Intention</w:t>
      </w:r>
    </w:p>
  </w:footnote>
  <w:footnote w:id="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gocentrism</w:t>
      </w:r>
    </w:p>
  </w:footnote>
  <w:footnote w:id="1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mpathy</w:t>
      </w:r>
    </w:p>
  </w:footnote>
  <w:footnote w:id="1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ole-taking</w:t>
      </w:r>
    </w:p>
  </w:footnote>
  <w:footnote w:id="1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omain- specific</w:t>
      </w:r>
    </w:p>
  </w:footnote>
  <w:footnote w:id="1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alse Belief tasks</w:t>
      </w:r>
    </w:p>
  </w:footnote>
  <w:footnote w:id="1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Wimmer and Perner</w:t>
      </w:r>
    </w:p>
  </w:footnote>
  <w:footnote w:id="1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Astington</w:t>
      </w:r>
    </w:p>
  </w:footnote>
  <w:footnote w:id="1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Gopnik</w:t>
      </w:r>
    </w:p>
  </w:footnote>
  <w:footnote w:id="1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uffman</w:t>
      </w:r>
    </w:p>
  </w:footnote>
  <w:footnote w:id="1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Leekam</w:t>
      </w:r>
    </w:p>
  </w:footnote>
  <w:footnote w:id="1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theory- theory</w:t>
      </w:r>
    </w:p>
  </w:footnote>
  <w:footnote w:id="2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Modularity</w:t>
      </w:r>
    </w:p>
  </w:footnote>
  <w:footnote w:id="2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imulation</w:t>
      </w:r>
    </w:p>
  </w:footnote>
  <w:footnote w:id="2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epresentation</w:t>
      </w:r>
    </w:p>
  </w:footnote>
  <w:footnote w:id="2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nceptual deficiency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Performance factors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- Conversational awareness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Leslie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Sicgal</w:t>
      </w:r>
    </w:p>
  </w:footnote>
  <w:footnote w:id="2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Abstract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Coherent</w:t>
      </w:r>
    </w:p>
  </w:footnote>
  <w:footnote w:id="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Explanation</w:t>
      </w:r>
    </w:p>
  </w:footnote>
  <w:footnote w:id="3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Folk psychology</w:t>
      </w:r>
    </w:p>
  </w:footnote>
  <w:footnote w:id="3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Bartsch</w:t>
      </w:r>
    </w:p>
  </w:footnote>
  <w:footnote w:id="3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Wellman</w:t>
      </w:r>
    </w:p>
  </w:footnote>
  <w:footnote w:id="3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  <w:lang w:val="fr-FR" w:eastAsia="en-US"/>
        </w:rPr>
        <w:t xml:space="preserve"> Perceptions</w:t>
      </w:r>
    </w:p>
  </w:footnote>
  <w:footnote w:id="3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  <w:lang w:val="fr-FR" w:eastAsia="en-US"/>
        </w:rPr>
        <w:t xml:space="preserve"> Presentation</w:t>
      </w:r>
      <w:r>
        <w:rPr>
          <w:sz w:val="18"/>
        </w:rPr>
        <w:t xml:space="preserve"> </w:t>
      </w:r>
    </w:p>
  </w:footnote>
  <w:footnote w:id="3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Re – presentation</w:t>
      </w:r>
    </w:p>
  </w:footnote>
  <w:footnote w:id="3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Meta- representation</w:t>
      </w:r>
    </w:p>
  </w:footnote>
  <w:footnote w:id="3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Constraints</w:t>
      </w:r>
    </w:p>
  </w:footnote>
  <w:footnote w:id="3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Attitude</w:t>
      </w:r>
    </w:p>
  </w:footnote>
  <w:footnote w:id="4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Proposition</w:t>
      </w:r>
    </w:p>
  </w:footnote>
  <w:footnote w:id="4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Situational theorists</w:t>
      </w:r>
    </w:p>
  </w:footnote>
  <w:footnote w:id="4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Situation  attitudes</w:t>
      </w:r>
    </w:p>
  </w:footnote>
  <w:footnote w:id="4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Misrepresentation</w:t>
      </w:r>
    </w:p>
  </w:footnote>
  <w:footnote w:id="4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Harris</w:t>
      </w:r>
    </w:p>
  </w:footnote>
  <w:footnote w:id="4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Gordon</w:t>
      </w:r>
    </w:p>
  </w:footnote>
  <w:footnote w:id="4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Phenomenal</w:t>
      </w:r>
    </w:p>
  </w:footnote>
  <w:footnote w:id="4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Echo</w:t>
      </w:r>
    </w:p>
  </w:footnote>
  <w:footnote w:id="4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 Intentional stance</w:t>
      </w:r>
    </w:p>
  </w:footnote>
  <w:footnote w:id="4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Interpretation</w:t>
      </w:r>
    </w:p>
  </w:footnote>
  <w:footnote w:id="5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Intentional relations</w:t>
      </w:r>
    </w:p>
  </w:footnote>
  <w:footnote w:id="5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Imagination</w:t>
      </w:r>
    </w:p>
  </w:footnote>
  <w:footnote w:id="5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esire</w:t>
      </w:r>
    </w:p>
  </w:footnote>
  <w:footnote w:id="5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Beliefs</w:t>
      </w:r>
    </w:p>
  </w:footnote>
  <w:footnote w:id="5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- Churchland </w:t>
      </w:r>
    </w:p>
  </w:footnote>
  <w:footnote w:id="5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xplanation</w:t>
      </w:r>
    </w:p>
  </w:footnote>
  <w:footnote w:id="5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mputationnal System</w:t>
      </w:r>
    </w:p>
  </w:footnote>
  <w:footnote w:id="5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epresntation processor</w:t>
      </w:r>
    </w:p>
  </w:footnote>
  <w:footnote w:id="5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odor</w:t>
      </w:r>
    </w:p>
  </w:footnote>
  <w:footnote w:id="5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Inrformationally - capsulated</w:t>
      </w:r>
    </w:p>
  </w:footnote>
  <w:footnote w:id="6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ast</w:t>
      </w:r>
    </w:p>
  </w:footnote>
  <w:footnote w:id="6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Unconsious</w:t>
      </w:r>
    </w:p>
  </w:footnote>
  <w:footnote w:id="6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Obligatory</w:t>
      </w:r>
    </w:p>
  </w:footnote>
  <w:footnote w:id="6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Very Simple Tom</w:t>
      </w:r>
    </w:p>
  </w:footnote>
  <w:footnote w:id="6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emantic</w:t>
      </w:r>
    </w:p>
  </w:footnote>
  <w:footnote w:id="6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tiological</w:t>
      </w:r>
    </w:p>
  </w:footnote>
  <w:footnote w:id="6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Performance Mechanisms</w:t>
      </w:r>
    </w:p>
  </w:footnote>
  <w:footnote w:id="6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choll</w:t>
      </w:r>
    </w:p>
  </w:footnote>
  <w:footnote w:id="6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Theory of mind Mechanism – selective processor Module</w:t>
      </w:r>
    </w:p>
  </w:footnote>
  <w:footnote w:id="6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Attitude concepts</w:t>
      </w:r>
    </w:p>
  </w:footnote>
  <w:footnote w:id="7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Believing</w:t>
      </w:r>
    </w:p>
  </w:footnote>
  <w:footnote w:id="7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esiring</w:t>
      </w:r>
    </w:p>
  </w:footnote>
  <w:footnote w:id="7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Pretending</w:t>
      </w:r>
    </w:p>
  </w:footnote>
  <w:footnote w:id="7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Meta - representation</w:t>
      </w:r>
    </w:p>
  </w:footnote>
  <w:footnote w:id="7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Informational relations</w:t>
      </w:r>
    </w:p>
  </w:footnote>
  <w:footnote w:id="7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Agent</w:t>
      </w:r>
    </w:p>
  </w:footnote>
  <w:footnote w:id="7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ntent</w:t>
      </w:r>
    </w:p>
  </w:footnote>
  <w:footnote w:id="7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Anchor</w:t>
      </w:r>
    </w:p>
  </w:footnote>
  <w:footnote w:id="7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mpetency</w:t>
      </w:r>
    </w:p>
  </w:footnote>
  <w:footnote w:id="79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Inhibition</w:t>
      </w:r>
    </w:p>
  </w:footnote>
  <w:footnote w:id="80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General demands</w:t>
      </w:r>
    </w:p>
  </w:footnote>
  <w:footnote w:id="81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Selection prossessor</w:t>
      </w:r>
    </w:p>
  </w:footnote>
  <w:footnote w:id="82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oth</w:t>
      </w:r>
    </w:p>
  </w:footnote>
  <w:footnote w:id="83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aliance</w:t>
      </w:r>
    </w:p>
  </w:footnote>
  <w:footnote w:id="84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Thaiss</w:t>
      </w:r>
    </w:p>
  </w:footnote>
  <w:footnote w:id="85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alse images</w:t>
      </w:r>
    </w:p>
  </w:footnote>
  <w:footnote w:id="86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nceptual development</w:t>
      </w:r>
    </w:p>
  </w:footnote>
  <w:footnote w:id="87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omain - specific</w:t>
      </w:r>
    </w:p>
  </w:footnote>
  <w:footnote w:id="88">
    <w:p>
      <w:pPr>
        <w:pStyle w:val="Footnote"/>
        <w:bidi w:val="0"/>
        <w:spacing w:lineRule="exact" w:line="260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General deman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0" cy="0"/>
              <wp:effectExtent l="0" t="6350" r="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0pt" to="410.1pt,0pt" ID="Straight Connector 1" stroked="t" o:allowincell="f" style="position:absolute;flip:x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252095</wp:posOffset>
              </wp:positionV>
              <wp:extent cx="468630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19.85pt" to="410.1pt,19.85pt" ID="Straight Connector 2" stroked="t" o:allowincell="f" style="position:absolute;flip:x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cs="Times New Roman"/>
        <w:b/>
        <w:sz w:val="24"/>
      </w:rPr>
      <w:t xml:space="preserve">     </w:t>
    </w:r>
    <w:r>
      <w:rPr>
        <w:rStyle w:val="PageNumber"/>
        <w:sz w:val="24"/>
      </w:rPr>
      <w:t>…</w:t>
    </w:r>
    <w:r>
      <w:rPr>
        <w:rStyle w:val="PageNumber"/>
        <w:rFonts w:cs="Times New Roman"/>
      </w:rPr>
      <w:t xml:space="preserve"> </w:t>
    </w:r>
    <w:r>
      <w:rPr>
        <w:rStyle w:val="PageNumber"/>
        <w:rFonts w:cs="B Nazanin"/>
        <w:rtl w:val="true"/>
      </w:rPr>
      <w:t>شناخ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اجتماعي</w:t>
    </w:r>
    <w:r>
      <w:rPr>
        <w:rStyle w:val="PageNumber"/>
        <w:rFonts w:cs="B Nazanin"/>
        <w:rtl w:val="true"/>
      </w:rPr>
      <w:t xml:space="preserve">: </w:t>
    </w:r>
    <w:r>
      <w:rPr>
        <w:rStyle w:val="PageNumber"/>
        <w:rFonts w:cs="B Nazanin"/>
        <w:rtl w:val="true"/>
      </w:rPr>
      <w:t>تحول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استدل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تئور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ذه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د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كودك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raditional Arabic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noteTextChar">
    <w:name w:val="Footnote Text Char"/>
    <w:qFormat/>
    <w:rPr>
      <w:rFonts w:ascii="Times New Roman" w:hAnsi="Times New Roman" w:eastAsia="Times New Roman" w:cs="B Zar"/>
      <w:sz w:val="20"/>
      <w:lang w:val="en-US" w:eastAsia="en-US" w:bidi="ar-SA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i/>
      <w:color w:val="4F81BD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color w:val="4F81BD"/>
      <w:sz w:val="26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B Z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تيتر 1"/>
    <w:basedOn w:val="Normal"/>
    <w:qFormat/>
    <w:pPr>
      <w:jc w:val="both"/>
    </w:pPr>
    <w:rPr>
      <w:rFonts w:cs="B Mitra"/>
      <w:b/>
      <w:sz w:val="22"/>
      <w:lang w:bidi="fa-IR"/>
    </w:rPr>
  </w:style>
  <w:style w:type="paragraph" w:styleId="Style5">
    <w:name w:val="متن"/>
    <w:basedOn w:val="Normal"/>
    <w:qFormat/>
    <w:pPr>
      <w:spacing w:lineRule="auto" w:line="216"/>
      <w:ind w:firstLine="284"/>
      <w:jc w:val="both"/>
    </w:pPr>
    <w:rPr>
      <w:rFonts w:cs="B Zar"/>
      <w:sz w:val="22"/>
      <w:lang w:bidi="fa-IR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righ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A</dc:creator>
  <dc:description/>
  <dc:language>en-US</dc:language>
  <cp:lastModifiedBy>ahmadzadenahide</cp:lastModifiedBy>
  <dcterms:modified xsi:type="dcterms:W3CDTF">2014-12-03T06:57:00Z</dcterms:modified>
  <cp:revision>4</cp:revision>
  <dc:subject/>
  <dc:title/>
</cp:coreProperties>
</file>